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25 декабря – 7 января Неделя профилактики злоупотребления алкоголем в Новогодние праздники</w:t>
      </w:r>
    </w:p>
    <w:p>
      <w:pPr>
        <w:pStyle w:val="Normal"/>
        <w:shd w:fill="FFFFFF" w:val="clear"/>
        <w:spacing w:lineRule="atLeast" w:line="600"/>
        <w:rPr>
          <w:rFonts w:ascii="Inter;Times New Roman" w:hAnsi="Inter;Times New Roman" w:cs="Inter;Times New Roman"/>
          <w:b/>
          <w:b/>
          <w:sz w:val="28"/>
          <w:szCs w:val="28"/>
        </w:rPr>
      </w:pPr>
      <w:r>
        <w:rPr>
          <w:rFonts w:cs="Inter;Times New Roman" w:ascii="Inter;Times New Roman" w:hAnsi="Inter;Times New Roman"/>
          <w:b/>
          <w:sz w:val="28"/>
          <w:szCs w:val="28"/>
        </w:rPr>
        <w:t>Как не испортить Новогодние праздники, употребляя алкоголь?</w:t>
      </w:r>
    </w:p>
    <w:p>
      <w:pPr>
        <w:pStyle w:val="Style17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Количество обращений к врачам с жалобами на проявления последствий алкогольной интоксикации в новогодние каникулы возрастает на 40-50%. В этот праздничный период увеличивается и количество отравлений алкогольсодержащей продукцией, включая смертельные. Поэтому стоит осознанно подойти к планированию новогодних празднеств.</w:t>
      </w:r>
    </w:p>
    <w:p>
      <w:pPr>
        <w:pStyle w:val="Style17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Условно безопасными дозами употребления алкоголя, по рекомендациям ВОЗ, является: для женщин – не более 30 г чистого спирта (примерно 1,5 бутылки пива, 80 мл водки, 2 бокала сухого вина в день) для мужчин – не более 40г чистого спирта (около 2 бутылок пива, 100 мл водки или 3 бокалов сухого вина).  Важно помнить, что эта, пусть и условная безопасная норма, не должна превышаться, в том числе, и в новогодние каникулы.</w:t>
      </w:r>
    </w:p>
    <w:p>
      <w:pPr>
        <w:pStyle w:val="Style17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Для того чтобы максимально обезопасить себя вредных последствий злоупотребления алкоголем в период длинных каникул, попробуйте придерживаться следующих рекомендаций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101010"/>
          <w:sz w:val="28"/>
          <w:szCs w:val="28"/>
        </w:rPr>
        <w:t>Во-первых, правильно подготовьтесь к новогодней ноч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остарайтесь отдохнуть и выспаться. Усталость провоцирует желание быстро расслабиться, в том числе, с помощью употребления большего количества спирт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Разнообразьте выбор безалкогольных напитков на сто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Запланируйте праздник, а не застолье. Продумайте праздничную программу, которая будет требовать активного учас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е пейте натоща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е смешивайте разные спиртные напит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е покупайте сомнительный алкоголь в непроверенных торговых точк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однимая бокал, совершенно не обязательно выпивать его до конца. Пусть новогодняя ночь будет длинн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роведите больше времени не за столом с напитками, а на прогулке, дышите свежим воздух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омните о том, как вы выглядите в состоянии опьянения и как будете себя чувствовать на утро, если выпьете больше запланирован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е покупайте на праздничный стол детское шампанское. Газированные напитки с большим количеством сахара и красителей не принесут пользы, а имитация алкоголя, по сути, является пропагандой употребления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101010"/>
          <w:sz w:val="28"/>
          <w:szCs w:val="28"/>
        </w:rPr>
        <w:t>Во-вторых, спланируйте новогодние каникул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Алкоголь притупляет остроту полученных впечатлений. Выпивая, мы фактически «крадем» у себя драгоценный отдых, психологически сокращая новогодние каникул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планируйте выходные так, чтобы употребление алкоголя не вписывалось в ваше расписание (необходимость сесть за руль, катание на лыжах, коньках и т.д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/>
        <w:ind w:left="0" w:right="0" w:hanging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делайте то, чего бы очень хотелось, но на что никогда не хватает времени (поход в театр, поездка в соседний город, отдых в санатории, просто неспешная прогулка и т.д.).</w:t>
      </w:r>
    </w:p>
    <w:p>
      <w:pPr>
        <w:pStyle w:val="Style17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Для людей с зависимостью от алкоголя наиболее верной рекомендацией будет «не употреблять спиртное вообще», и это единственный выход остаться в трезвости, не уйти в запой, оказавшись в результате на больничной койке. В этом случае, для встречи Нового года необходимо выбирать непьющие компании.</w:t>
      </w:r>
    </w:p>
    <w:p>
      <w:pPr>
        <w:pStyle w:val="Style17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Если все-таки количество выпитого алкоголя превысило допустимую дозу и самочувствие человека ухудшилось, необходимо как можно быстрее вызвать у пострадавшего рвоту - для этого дать выпить 1 литр слабосоленого раствора комнатной температуры. Данная мера позволит вывести остатки алкоголя, который еще не успел попасть в кровь. Если самочувствие продолжает ухудшаться — вызовите скорую медицинскую помощь. До приезда бригады скорой медицинской помощи, если больной без сознания, то его надо уложить на ровную твердую поверхность, повернуть голову набок, чтобы дать выход рвотным массам.</w:t>
      </w:r>
    </w:p>
    <w:p>
      <w:pPr>
        <w:pStyle w:val="Style17"/>
        <w:shd w:fill="FFFFFF" w:val="clear"/>
        <w:spacing w:before="0" w:after="0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Немного ответственности и Новогодняя ночь станет не поводом для сожаления и стыда, а началом чего-то светлого и радостного.</w:t>
      </w:r>
    </w:p>
    <w:p>
      <w:pPr>
        <w:pStyle w:val="Style17"/>
        <w:shd w:fill="FFFFFF" w:val="clear"/>
        <w:rPr/>
      </w:pPr>
      <w:r>
        <w:rPr>
          <w:rFonts w:eastAsia="Arial" w:cs="Arial" w:ascii="Arial" w:hAnsi="Arial"/>
          <w:color w:val="242424"/>
          <w:sz w:val="27"/>
          <w:szCs w:val="27"/>
        </w:rPr>
        <w:t xml:space="preserve">                                                    </w:t>
      </w:r>
      <w:r>
        <w:rPr>
          <w:rFonts w:cs="Arial" w:ascii="Arial" w:hAnsi="Arial"/>
          <w:color w:val="242424"/>
          <w:sz w:val="27"/>
          <w:szCs w:val="27"/>
        </w:rPr>
        <w:t>Врач мед.профилактики : Нахаева М.А.</w:t>
      </w:r>
    </w:p>
    <w:p>
      <w:pPr>
        <w:pStyle w:val="Style17"/>
        <w:shd w:fill="FFFFFF" w:val="clear"/>
        <w:rPr>
          <w:rFonts w:ascii="Arial" w:hAnsi="Arial" w:cs="Arial"/>
          <w:color w:val="242424"/>
          <w:sz w:val="27"/>
          <w:szCs w:val="27"/>
        </w:rPr>
      </w:pPr>
      <w:r>
        <w:rPr>
          <w:rFonts w:cs="Arial" w:ascii="Arial" w:hAnsi="Arial"/>
          <w:color w:val="242424"/>
          <w:sz w:val="27"/>
          <w:szCs w:val="27"/>
        </w:rPr>
      </w:r>
    </w:p>
    <w:p>
      <w:pPr>
        <w:pStyle w:val="Normal"/>
        <w:rPr>
          <w:rFonts w:ascii="Arial" w:hAnsi="Arial" w:cs="Arial"/>
          <w:color w:val="242424"/>
          <w:sz w:val="27"/>
          <w:szCs w:val="27"/>
          <w:shd w:fill="FFFFFF" w:val="clear"/>
        </w:rPr>
      </w:pPr>
      <w:r>
        <w:rPr>
          <w:rFonts w:cs="Arial" w:ascii="Arial" w:hAnsi="Arial"/>
          <w:color w:val="242424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z w:val="27"/>
          <w:szCs w:val="27"/>
          <w:shd w:fill="FFFFFF" w:val="clear"/>
        </w:rPr>
      </w:pPr>
      <w:r>
        <w:rPr>
          <w:rFonts w:cs="Arial" w:ascii="Arial" w:hAnsi="Arial"/>
          <w:color w:val="242424"/>
          <w:sz w:val="27"/>
          <w:szCs w:val="27"/>
          <w:shd w:fill="FFFFFF" w:val="clear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te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8:00Z</dcterms:created>
  <dc:creator>User</dc:creator>
  <dc:description/>
  <dc:language>en-US</dc:language>
  <cp:lastModifiedBy>User</cp:lastModifiedBy>
  <dcterms:modified xsi:type="dcterms:W3CDTF">2023-12-29T10:06:00Z</dcterms:modified>
  <cp:revision>3</cp:revision>
  <dc:subject/>
  <dc:title>25 декабря – 7 января Неделя профилактики злоупотребления алкоголем в Новогодние праздники</dc:title>
</cp:coreProperties>
</file>